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dívej se na mě a nechoď ještě spát,</w:t>
        <w:br/>
        <w:t>já chtěla bych si s tebou aspoň chvíli hrát.</w:t>
        <w:br/>
        <w:t>Na lásku, co netrvá jenom jednu noc,</w:t>
        <w:br/>
        <w:t>tak podívej se na mě a řekni chci tě mo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dydada tydydada tydydada tydydada tydydada tydydad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dydada tydydada tydydada tydydada tydydada tydydad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letíme spolu někam ke hvězdám,</w:t>
        <w:br/>
        <w:t>a poslouchej mě dobře co ti teď povídám.</w:t>
        <w:br/>
        <w:t>Potkal si mě na svý šťastný planetě,</w:t>
        <w:br/>
        <w:t>máš nejhezčí zadek na svět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áš nejhezčí zadek na světě, Máš nejhezčí zadek na světě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 máš nejhezčí zadek na světě, Máš nejhezčí zadek na světě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dydada tydydada tydydada tydydada tydydada tydydad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dydada tydydada tydydada tydydada tydydada tydydad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š nejhezčí zadek na světě na světě na svět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š nejhezčí zadek na světě, na světě, na svět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áš nejhezčí zadek na světě Máš nejhezčí zadek na světě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máš nejhezčí zadek na světě Máš nejhezčí zadek na svět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dydada tydydada tydydada tydydada tydydada tydydad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dydada tydydada tydydada tydydada tydydada tydydad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dívej se na mě a nechoď ještě spát,</w:t>
        <w:br/>
        <w:t>já chtěla bych si s tebou aspoň chvíli hrát.</w:t>
        <w:br/>
        <w:t>Potkal si mě na svý šťastný planetě,</w:t>
        <w:br/>
        <w:t xml:space="preserve">máš nejhezčí zadek na světě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áš nejhezčí zadek na světě Máš nejhezčí zadek na světě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 máš nejhezčí zadek na světě Máš nejhezčí zadek na světě, na svět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ydydada tydydada tydyd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ydydada tydydada tydyd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35:00Z</dcterms:created>
  <dc:creator>lubo</dc:creator>
  <dc:description/>
  <cp:keywords/>
  <dc:language>en-US</dc:language>
  <cp:lastModifiedBy>lubo</cp:lastModifiedBy>
  <cp:lastPrinted>2020-01-11T21:49:00Z</cp:lastPrinted>
  <dcterms:modified xsi:type="dcterms:W3CDTF">2020-01-11T21:06:00Z</dcterms:modified>
  <cp:revision>6</cp:revision>
  <dc:subject/>
  <dc:title/>
</cp:coreProperties>
</file>